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rFonts w:ascii="SWISS 721 BT" w:hAnsi="SWISS 721 BT" w:cs="SWISS 721 BT"/>
          <w:szCs w:val="24"/>
          <w:lang w:val="en-US" w:eastAsia="en-US"/>
        </w:rPr>
      </w:pPr>
      <w:r>
        <w:rPr>
          <w:rFonts w:cs="SWISS 721 BT" w:ascii="SWISS 721 BT" w:hAnsi="SWISS 721 B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8360</wp:posOffset>
            </wp:positionH>
            <wp:positionV relativeFrom="paragraph">
              <wp:posOffset>-1075690</wp:posOffset>
            </wp:positionV>
            <wp:extent cx="3918585" cy="12325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0445</wp:posOffset>
            </wp:positionH>
            <wp:positionV relativeFrom="paragraph">
              <wp:posOffset>-1173480</wp:posOffset>
            </wp:positionV>
            <wp:extent cx="1334770" cy="133477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 w:before="0" w:after="120"/>
        <w:rPr>
          <w:rFonts w:ascii="SWISS 721 BT" w:hAnsi="SWISS 721 BT" w:cs="SWISS 721 BT"/>
          <w:color w:val="000000"/>
          <w:szCs w:val="24"/>
        </w:rPr>
      </w:pPr>
      <w:r>
        <w:rPr>
          <w:rFonts w:cs="SWISS 721 BT" w:ascii="SWISS 721 BT" w:hAnsi="SWISS 721 BT"/>
          <w:color w:val="000000"/>
          <w:szCs w:val="24"/>
        </w:rPr>
      </w:r>
    </w:p>
    <w:p>
      <w:pPr>
        <w:pStyle w:val="Heading"/>
        <w:spacing w:lineRule="auto" w:line="276" w:before="0" w:after="120"/>
        <w:rPr>
          <w:rFonts w:ascii="SWISS 721 BT" w:hAnsi="SWISS 721 BT" w:cs="SWISS 721 BT"/>
          <w:color w:val="000000"/>
          <w:szCs w:val="24"/>
        </w:rPr>
      </w:pPr>
      <w:r>
        <w:rPr>
          <w:rFonts w:cs="SWISS 721 BT" w:ascii="SWISS 721 BT" w:hAnsi="SWISS 721 BT"/>
          <w:color w:val="000000"/>
          <w:szCs w:val="24"/>
        </w:rPr>
        <w:t>FICHA DE INSCRIÇÃO</w:t>
      </w:r>
    </w:p>
    <w:p>
      <w:pPr>
        <w:pStyle w:val="Normal"/>
        <w:spacing w:lineRule="auto" w:line="276" w:before="0" w:after="120"/>
        <w:rPr>
          <w:rFonts w:ascii="SWISS 721 BT" w:hAnsi="SWISS 721 BT" w:cs="SWISS 721 BT"/>
          <w:color w:val="000000"/>
          <w:sz w:val="22"/>
          <w:szCs w:val="24"/>
        </w:rPr>
      </w:pPr>
      <w:r>
        <w:rPr>
          <w:rFonts w:cs="SWISS 721 BT" w:ascii="SWISS 721 BT" w:hAnsi="SWISS 721 BT"/>
          <w:color w:val="000000"/>
          <w:sz w:val="22"/>
          <w:szCs w:val="24"/>
        </w:rPr>
      </w:r>
    </w:p>
    <w:tbl>
      <w:tblPr>
        <w:tblW w:w="110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0"/>
      </w:tblGrid>
      <w:tr>
        <w:trPr>
          <w:trHeight w:val="5160" w:hRule="atLeast"/>
        </w:trPr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107" w:hanging="0"/>
              <w:rPr/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  <w:t>Nome completo: _______________________________________________________________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  <w:t>Título do Trabalho:_____________________________________________________________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  <w:t>Email:__________________________________________________________________________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  <w:t>Telefone: ___________________________________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  <w:t>Instituição de Vínculo do Autor Relator_______________________________________________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107" w:hanging="0"/>
              <w:rPr/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  <w:t>Cidade e Estado</w:t>
            </w:r>
            <w:r>
              <w:rPr>
                <w:rFonts w:cs="SWISS 721 BT" w:ascii="SWISS 721 BT" w:hAnsi="SWISS 721 BT"/>
                <w:sz w:val="22"/>
                <w:szCs w:val="24"/>
              </w:rPr>
              <w:t xml:space="preserve"> </w:t>
            </w:r>
            <w:r>
              <w:rPr>
                <w:rFonts w:cs="SWISS 721 BT" w:ascii="SWISS 721 BT" w:hAnsi="SWISS 721 BT"/>
                <w:b/>
                <w:bCs/>
                <w:sz w:val="22"/>
                <w:szCs w:val="24"/>
              </w:rPr>
              <w:t>do autor relator</w:t>
            </w:r>
            <w:r>
              <w:rPr>
                <w:rFonts w:cs="SWISS 721 BT" w:ascii="SWISS 721 BT" w:hAnsi="SWISS 721 BT"/>
                <w:b/>
                <w:sz w:val="22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  <w:t>Número do registro profissional (Somente para técnicos e enfermeiros)___________________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  <w:t xml:space="preserve">Categoria Profissional: 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Cs/>
                <w:sz w:val="22"/>
                <w:szCs w:val="24"/>
              </w:rPr>
            </w:pPr>
            <w:r>
              <w:rPr>
                <w:rFonts w:cs="SWISS 721 BT" w:ascii="SWISS 721 BT" w:hAnsi="SWISS 721 BT"/>
                <w:bCs/>
                <w:sz w:val="22"/>
                <w:szCs w:val="24"/>
              </w:rPr>
              <w:t>(     ) Estudante de enfermagem de nível técnico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Cs/>
                <w:sz w:val="22"/>
                <w:szCs w:val="24"/>
              </w:rPr>
            </w:pPr>
            <w:r>
              <w:rPr>
                <w:rFonts w:cs="SWISS 721 BT" w:ascii="SWISS 721 BT" w:hAnsi="SWISS 721 BT"/>
                <w:bCs/>
                <w:sz w:val="22"/>
                <w:szCs w:val="24"/>
              </w:rPr>
              <w:t>(     ) Estudante de enfermagem de nível superior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Cs/>
                <w:sz w:val="22"/>
                <w:szCs w:val="24"/>
              </w:rPr>
            </w:pPr>
            <w:r>
              <w:rPr>
                <w:rFonts w:cs="SWISS 721 BT" w:ascii="SWISS 721 BT" w:hAnsi="SWISS 721 BT"/>
                <w:bCs/>
                <w:sz w:val="22"/>
                <w:szCs w:val="24"/>
              </w:rPr>
              <w:t>(     ) Profissional de enfermagem de nível técnico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Cs/>
                <w:sz w:val="22"/>
                <w:szCs w:val="24"/>
              </w:rPr>
            </w:pPr>
            <w:r>
              <w:rPr>
                <w:rFonts w:cs="SWISS 721 BT" w:ascii="SWISS 721 BT" w:hAnsi="SWISS 721 BT"/>
                <w:bCs/>
                <w:sz w:val="22"/>
                <w:szCs w:val="24"/>
              </w:rPr>
              <w:t>(     ) Profissional de enfermagem de nível superior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bCs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  <w:t xml:space="preserve">Nível de formação do autor relator (assinalar apenas o maior nível):  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Cs/>
                <w:sz w:val="22"/>
                <w:szCs w:val="24"/>
              </w:rPr>
            </w:pPr>
            <w:r>
              <w:rPr>
                <w:rFonts w:cs="SWISS 721 BT" w:ascii="SWISS 721 BT" w:hAnsi="SWISS 721 BT"/>
                <w:bCs/>
                <w:sz w:val="22"/>
                <w:szCs w:val="24"/>
              </w:rPr>
              <w:t>(     )  Estudante   (     ) Graduação completa   (     )Especialização      (    ) Mestrado    (    ) Doutorado</w:t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bCs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107" w:hanging="0"/>
              <w:rPr>
                <w:rFonts w:ascii="SWISS 721 BT" w:hAnsi="SWISS 721 BT" w:cs="SWISS 721 BT"/>
                <w:b/>
                <w:b/>
                <w:sz w:val="22"/>
                <w:szCs w:val="24"/>
              </w:rPr>
            </w:pPr>
            <w:r>
              <w:rPr>
                <w:rFonts w:cs="SWISS 721 BT" w:ascii="SWISS 721 BT" w:hAnsi="SWISS 721 BT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SWISS 721 BT" w:hAnsi="SWISS 721 BT" w:cs="SWISS 721 BT"/>
          <w:sz w:val="21"/>
          <w:szCs w:val="22"/>
        </w:rPr>
      </w:pPr>
      <w:r>
        <w:rPr>
          <w:rFonts w:cs="SWISS 721 BT" w:ascii="SWISS 721 BT" w:hAnsi="SWISS 721 BT"/>
          <w:sz w:val="21"/>
          <w:szCs w:val="22"/>
        </w:rPr>
      </w:r>
    </w:p>
    <w:sectPr>
      <w:headerReference w:type="default" r:id="rId4"/>
      <w:type w:val="nextPage"/>
      <w:pgSz w:w="11906" w:h="16838"/>
      <w:pgMar w:left="567" w:right="567" w:gutter="0" w:header="708" w:top="23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WISS 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55:00Z</dcterms:created>
  <dc:creator>pccli</dc:creator>
  <dc:description/>
  <cp:keywords/>
  <dc:language>en-US</dc:language>
  <cp:lastModifiedBy>.</cp:lastModifiedBy>
  <dcterms:modified xsi:type="dcterms:W3CDTF">2021-05-07T15:57:00Z</dcterms:modified>
  <cp:revision>19</cp:revision>
  <dc:subject/>
  <dc:title>REUFSM - REVISTA DE ENFERMAGEM DA UFSM</dc:title>
</cp:coreProperties>
</file>